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lbertus Extra Bold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91250" cy="972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, dell’Università e della Ricerc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ZIONE DIDATTICA STATALE “SAN DOMENICO SAVIO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Via Gionti n. 11 – 80040 TERZIGNO ( NA )   </w:t>
      </w:r>
      <w:r>
        <w:rPr>
          <w:b/>
          <w:sz w:val="22"/>
          <w:szCs w:val="22"/>
        </w:rPr>
        <w:t>Tel. 081/8271941  Fax 081/827118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r>
        <w:rPr>
          <w:color w:val="0000FF"/>
          <w:sz w:val="22"/>
          <w:szCs w:val="22"/>
          <w:u w:val="single"/>
        </w:rPr>
        <w:t>naee18700g</w:t>
      </w:r>
      <w:hyperlink r:id="rId3">
        <w:r>
          <w:rPr>
            <w:rStyle w:val="InternetLink"/>
            <w:sz w:val="22"/>
            <w:szCs w:val="22"/>
          </w:rPr>
          <w:t>@istruzione.it</w:t>
        </w:r>
      </w:hyperlink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  <w:u w:val="single"/>
        </w:rPr>
        <w:t>naee18700g</w:t>
      </w:r>
      <w:hyperlink r:id="rId4">
        <w:r>
          <w:rPr>
            <w:rStyle w:val="InternetLink"/>
            <w:sz w:val="22"/>
            <w:szCs w:val="22"/>
          </w:rPr>
          <w:t>@pec.istruzione.it</w:t>
        </w:r>
      </w:hyperlink>
      <w:r>
        <w:rPr>
          <w:sz w:val="22"/>
          <w:szCs w:val="22"/>
        </w:rPr>
        <w:t xml:space="preserve"> – C.F. 84005670637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2"/>
            <w:szCs w:val="22"/>
          </w:rPr>
          <w:t>www.scuolaprimariaterzigno.edu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TORIZZAZIONE VISITE GUIDATE SUL TERRITO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t.                                                                                                                       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n la firma della presente, si autorizzano gli alunni della classe/sezione ……………………………. del plesso ……………………….. a partecipare alle attività didattico-formative previste dal Piano dell’Offerta Formativa relativo all’a.s. 2019/20 presso i siti ubicati entro i limiti territoriali del Comune di Terzigno e a provvedere, autonomamente, con mezzi propri, al trasporto degli stessi.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1"/>
        <w:gridCol w:w="4686"/>
      </w:tblGrid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INATIVO ALUNN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MA DEL GENITORE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Il Dirigente Scolastic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Dott.ssa Emilia Marone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terzigno@libero.it" TargetMode="External"/><Relationship Id="rId4" Type="http://schemas.openxmlformats.org/officeDocument/2006/relationships/hyperlink" Target="mailto:dirterzigno@libero.it" TargetMode="External"/><Relationship Id="rId5" Type="http://schemas.openxmlformats.org/officeDocument/2006/relationships/hyperlink" Target="http://www.scuolaprimariaterzig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2:00Z</dcterms:created>
  <dc:creator>*</dc:creator>
  <dc:description/>
  <cp:keywords/>
  <dc:language>en-US</dc:language>
  <cp:lastModifiedBy>Dell</cp:lastModifiedBy>
  <cp:lastPrinted>2018-10-24T23:06:00Z</cp:lastPrinted>
  <dcterms:modified xsi:type="dcterms:W3CDTF">2019-10-22T15:17:00Z</dcterms:modified>
  <cp:revision>5</cp:revision>
  <dc:subject/>
  <dc:title>DIREZIONE DIDATTICA STATALE</dc:title>
</cp:coreProperties>
</file>